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 xml:space="preserve">          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四川汽车职业技术学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关于体育艺术科技活动周活动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系（部）、处、室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为丰富学院文化生活，经研究拟于四月下旬举行“四川汽车职业技术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体育艺术科技周”活动，现将有关事项通知如下：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活动内容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Cs/>
          <w:sz w:val="32"/>
          <w:szCs w:val="32"/>
        </w:rPr>
        <w:t>（一）体育活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个人项目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径赛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男子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、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米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、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、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。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田赛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男子：急性跳远、铅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跳高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女子：急性跳远、铅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跳高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集体项目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男、女</w:t>
      </w:r>
      <w:r>
        <w:rPr>
          <w:rFonts w:eastAsia="仿宋_GB2312" w:cs="仿宋_GB2312" w:ascii="仿宋_GB2312" w:hAnsi="仿宋_GB2312"/>
          <w:bCs/>
          <w:sz w:val="32"/>
          <w:szCs w:val="32"/>
        </w:rPr>
        <w:t>4×1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接力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趣味活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①</w:t>
      </w:r>
      <w:r>
        <w:rPr>
          <w:rFonts w:ascii="仿宋_GB2312" w:hAnsi="仿宋_GB2312" w:cs="仿宋_GB2312" w:eastAsia="仿宋_GB2312"/>
          <w:bCs/>
          <w:sz w:val="32"/>
          <w:szCs w:val="32"/>
        </w:rPr>
        <w:t>拔河比赛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／班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集体跳绳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／班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让轮胎飞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摸石过河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Cs/>
          <w:sz w:val="32"/>
          <w:szCs w:val="32"/>
        </w:rPr>
        <w:t>（二）艺术活动</w:t>
      </w:r>
    </w:p>
    <w:p>
      <w:pPr>
        <w:pStyle w:val="ListParagraph"/>
        <w:spacing w:lineRule="exact" w:line="600"/>
        <w:ind w:left="315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、绘画作品 </w:t>
      </w:r>
    </w:p>
    <w:p>
      <w:pPr>
        <w:pStyle w:val="ListParagraph"/>
        <w:spacing w:lineRule="exact" w:line="600"/>
        <w:ind w:left="315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油画、国画、水彩画、卡通画、版画等其他画种均可参赛。</w:t>
      </w:r>
    </w:p>
    <w:p>
      <w:pPr>
        <w:pStyle w:val="ListParagraph"/>
        <w:spacing w:lineRule="exact" w:line="600"/>
        <w:ind w:left="315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书法作品</w:t>
      </w:r>
    </w:p>
    <w:p>
      <w:pPr>
        <w:pStyle w:val="ListParagraph"/>
        <w:spacing w:lineRule="exact" w:line="600"/>
        <w:ind w:left="315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字体不限，篆刻、毛笔、硬笔等其他书法均可参赛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摄影作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以反映祖国面貌、校园景色以及学生良好的学习生活精神面貌为内容。摄影作品尺寸不得小于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吋，不得进行电脑制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手工艺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字绣、插花、剪纸以及废旧物改造等手工艺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上项目可以个人参展，也可以团队参展。每项作品每班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不少于二件，参赛作品请附简要说明。艺术活动作品各系初审后再报学工部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科技活动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学术讲座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汽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bCs/>
          <w:sz w:val="32"/>
          <w:szCs w:val="32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公路</w:t>
      </w:r>
      <w:r>
        <w:rPr>
          <w:rFonts w:ascii="仿宋_GB2312" w:hAnsi="仿宋_GB2312" w:cs="仿宋_GB2312" w:eastAsia="仿宋_GB2312"/>
          <w:bCs/>
          <w:sz w:val="32"/>
          <w:szCs w:val="32"/>
        </w:rPr>
        <w:t>系举办一场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题目自行拟定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机电系</w:t>
      </w:r>
      <w:r>
        <w:rPr>
          <w:rFonts w:ascii="仿宋_GB2312" w:hAnsi="仿宋_GB2312" w:cs="仿宋_GB2312" w:eastAsia="仿宋_GB2312"/>
          <w:bCs/>
          <w:sz w:val="32"/>
          <w:szCs w:val="32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管系</w:t>
      </w:r>
      <w:r>
        <w:rPr>
          <w:rFonts w:ascii="仿宋_GB2312" w:hAnsi="仿宋_GB2312" w:cs="仿宋_GB2312" w:eastAsia="仿宋_GB2312"/>
          <w:bCs/>
          <w:sz w:val="32"/>
          <w:szCs w:val="32"/>
        </w:rPr>
        <w:t>举办一场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题目自行拟定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bCs/>
          <w:sz w:val="32"/>
          <w:szCs w:val="32"/>
        </w:rPr>
        <w:t>影视欣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运动会期间每晚播放以科技、科幻、艺术为题材的影视作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小制作小发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利用光、声、电、机械传动等知识，设计制作车船模型以及各种新能源动力模型、节能减排装置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可以个人参展，也可以团队参展。每班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不少于一件，作品请附简要说明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次活动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院团委、</w:t>
      </w:r>
      <w:r>
        <w:rPr>
          <w:rFonts w:ascii="仿宋_GB2312" w:hAnsi="仿宋_GB2312" w:cs="仿宋_GB2312" w:eastAsia="仿宋_GB2312"/>
          <w:bCs/>
          <w:sz w:val="32"/>
          <w:szCs w:val="32"/>
        </w:rPr>
        <w:t>学工部牵头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体育比赛项目由基础部负责；艺术活动由学工部负责；科技活动由教务处负责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参赛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全院在籍在册大中专学生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四、报名方式及时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班为单位组织报名交各系（部），由各系（部）统一将运动会项目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团委胡从兵</w:t>
      </w:r>
      <w:r>
        <w:rPr>
          <w:rFonts w:ascii="仿宋_GB2312" w:hAnsi="仿宋_GB2312" w:cs="仿宋_GB2312" w:eastAsia="仿宋_GB2312"/>
          <w:bCs/>
          <w:sz w:val="32"/>
          <w:szCs w:val="32"/>
        </w:rPr>
        <w:t>老师处，艺术活动项目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系，由各系初选后报</w:t>
      </w:r>
      <w:r>
        <w:rPr>
          <w:rFonts w:ascii="仿宋_GB2312" w:hAnsi="仿宋_GB2312" w:cs="仿宋_GB2312" w:eastAsia="仿宋_GB2312"/>
          <w:bCs/>
          <w:sz w:val="32"/>
          <w:szCs w:val="32"/>
        </w:rPr>
        <w:t>学工部，科技活动项目报教务处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运动会项目报名时间截止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，科技艺术活动作品送交时间截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本次活动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优秀组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奖和个人奖，其中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优秀组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奖六个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以班为单位颁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奖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纳入班级量化管理考核）；个人奖设一二三等奖（体育奖名次以比赛成绩决定；摄影书画、手工、小制作小发明作品名次评委投票决定），颁发荣誉证书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希望各系（部）班认真组织积极参与，按照文件规定时间报到相关部门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0:00Z</dcterms:created>
  <dc:creator>Bill Gates</dc:creator>
  <dc:description/>
  <dc:language>en-US</dc:language>
  <cp:lastModifiedBy>Administrator</cp:lastModifiedBy>
  <cp:lastPrinted>2014-04-28T15:21:00Z</cp:lastPrinted>
  <dcterms:modified xsi:type="dcterms:W3CDTF">2017-03-28T03:00:43Z</dcterms:modified>
  <cp:revision>4</cp:revision>
  <dc:subject/>
  <dc:title>绵阳交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